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ОССИЙСКАЯ ФЕДЕРАЦИЯ ИРКУТСКАЯ ОБЛАСТЬ БРАТС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42" w:leader="none"/>
          <w:tab w:val="right" w:pos="96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5745, Иркутская область, Братский  р-н, д. Барчим, ул.Мира,  37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319"/>
      </w:tblGrid>
      <w:tr>
        <w:trPr>
          <w:trHeight w:val="1135" w:hRule="atLeast"/>
        </w:trPr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НЯТО И 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;Yu Gothic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kern w:val="2"/>
              </w:rPr>
              <w:t xml:space="preserve">Протокол № 1 от «30» августа  2023 г. </w:t>
            </w:r>
          </w:p>
          <w:p>
            <w:pPr>
              <w:pStyle w:val="Normal"/>
              <w:rPr>
                <w:rFonts w:ascii="Times New Roman" w:hAnsi="Times New Roman" w:eastAsia="Arial Unicode MS;Yu Gothic" w:cs="Times New Roman"/>
                <w:kern w:val="2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735</wp:posOffset>
                  </wp:positionH>
                  <wp:positionV relativeFrom="paragraph">
                    <wp:posOffset>-549275</wp:posOffset>
                  </wp:positionV>
                  <wp:extent cx="2605405" cy="1829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Yu Gothic" w:cs="Times New Roman" w:ascii="Times New Roman" w:hAnsi="Times New Roman"/>
                <w:bCs/>
                <w:kern w:val="2"/>
              </w:rPr>
              <w:t>УТВЕРЖДАЮ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;Yu Gothic" w:cs="Times New Roman"/>
                <w:bCs/>
                <w:kern w:val="2"/>
              </w:rPr>
            </w:pPr>
            <w:r>
              <w:rPr>
                <w:rFonts w:eastAsia="Arial Unicode MS;Yu Gothic" w:cs="Times New Roman" w:ascii="Times New Roman" w:hAnsi="Times New Roman"/>
                <w:bCs/>
                <w:kern w:val="2"/>
              </w:rPr>
              <w:t>Директор МКОУ «Барчимская НШДС»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;Yu Gothic" w:cs="Times New Roman"/>
                <w:bCs/>
                <w:kern w:val="2"/>
              </w:rPr>
            </w:pPr>
            <w:r>
              <w:rPr>
                <w:rFonts w:eastAsia="Arial Unicode MS;Yu Gothic" w:cs="Times New Roman" w:ascii="Times New Roman" w:hAnsi="Times New Roman"/>
                <w:bCs/>
                <w:kern w:val="2"/>
              </w:rPr>
              <w:t>____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bCs/>
                <w:kern w:val="2"/>
              </w:rPr>
              <w:t>________ А.В. Мартынова</w:t>
            </w:r>
          </w:p>
          <w:p>
            <w:pPr>
              <w:pStyle w:val="Normal"/>
              <w:snapToGrid w:val="false"/>
              <w:ind w:left="106" w:hanging="0"/>
              <w:jc w:val="right"/>
              <w:rPr>
                <w:rFonts w:ascii="Times New Roman" w:hAnsi="Times New Roman" w:eastAsia="Arial Unicode MS;Yu Gothic" w:cs="Times New Roman"/>
                <w:kern w:val="2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</w:rPr>
              <w:t xml:space="preserve">Приказ № _47__ </w:t>
            </w:r>
          </w:p>
          <w:p>
            <w:pPr>
              <w:pStyle w:val="Normal"/>
              <w:snapToGrid w:val="false"/>
              <w:ind w:left="106" w:hanging="0"/>
              <w:jc w:val="right"/>
              <w:rPr>
                <w:rFonts w:ascii="Times New Roman" w:hAnsi="Times New Roman" w:eastAsia="Arial Unicode MS;Yu Gothic" w:cs="Times New Roman"/>
                <w:b/>
                <w:b/>
                <w:bCs/>
                <w:kern w:val="2"/>
              </w:rPr>
            </w:pPr>
            <w:r>
              <w:rPr>
                <w:rFonts w:eastAsia="Arial Unicode MS;Yu Gothic" w:cs="Times New Roman" w:ascii="Times New Roman" w:hAnsi="Times New Roman"/>
                <w:kern w:val="2"/>
              </w:rPr>
              <w:t>от «30» августа 2023 г.</w:t>
            </w:r>
          </w:p>
          <w:p>
            <w:pPr>
              <w:pStyle w:val="Normal"/>
              <w:rPr>
                <w:rFonts w:ascii="Times New Roman" w:hAnsi="Times New Roman" w:eastAsia="Arial Unicode MS;Yu Gothic" w:cs="Times New Roman"/>
                <w:b/>
                <w:b/>
                <w:bCs/>
                <w:kern w:val="2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КОУ «Барчимская НШД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от 29 декабря 2012 года №273-ФЗ «Об образовании в Российской Федерации» с изменениями от 6 февраля 2023 года, Федеральными государственными образовательными стандартами начального общего образования и основного общего образования, утвержденными Приказами Минросвещения Российской Федерации № 286 и № 287 от 31 мая 2021 года с изменениями от 18 июля 2022 года, Федеральным государственным образовательным стандартом среднего общего образования, утвержденным Приказом Минобрнауки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 xml:space="preserve"> № 413 от 17 мая 2012 года с изменениями от 12 августа 2022 года, Письмом Минпросвещения Российской Федерации от 5 июля 2022 года № ТВ-1290/03 «О направлении методических рекомендаций», Письмами Минпросвещения от 17 июня 2022 года № 03-871 «Об организации занятий «Разговоры о важном» и от 15 августа 2022 года № 03-1190 «О направлении методических рекомендаций», с учетом СП 2.4.3648-20 «Санитарно-эпидемиологические требования к организациям воспитания и обучения, отдыха и оздоровления детей и молодежи», а также в соответствии с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1.2. Данное Положение устанавливает порядок организации и проведения внеурочной деятельности, порядок организации занятий «Разговоры о важном», регулирует </w:t>
      </w:r>
      <w:r>
        <w:rPr>
          <w:rFonts w:cs="Times New Roman" w:ascii="Times New Roman" w:hAnsi="Times New Roman"/>
          <w:color w:val="000000"/>
        </w:rPr>
        <w:t>систему оценки достижения результатов внеурочной деятельности, а также определяет ответственных лиц за проведение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бразовательные программы начального общего образования, основного общего образования и среднего общего образования реализуются в общеобразовательной организации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Внеурочная деятельность является неотъемлемой и обязательной частью образовательной деятельности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 отличных от урочных.</w:t>
      </w:r>
    </w:p>
    <w:p>
      <w:pPr>
        <w:pStyle w:val="Default"/>
        <w:jc w:val="both"/>
        <w:rPr/>
      </w:pPr>
      <w:r>
        <w:rPr/>
        <w:t>1.5. Общеобразовательная организация определяет объем часов, отведенных на внеурочную деятельность в соответствии с содержательной и организационной спецификой реализуемых ООП с учетом времени, отводимого на внеурочную деятельность на каждом уровне общего образовани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начального общего образования – до 1320 ча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7. Внеурочную деятельность в соответствии с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 внеурочной деятельности</w:t>
        </w:r>
      </w:hyperlink>
      <w:r>
        <w:rPr>
          <w:rFonts w:cs="Times New Roman" w:ascii="Times New Roman" w:hAnsi="Times New Roman"/>
        </w:rPr>
        <w:t xml:space="preserve"> могут осуществлять педагогические работники, соответствующие общим требованиям, предъявляемым к педагогическим работникам квалификационными характеристикам по должности, в том числе заместители директора, педагоги дополнительного образования, учителя-предметники, классные руководители, педагоги-организаторы, педагоги-психологи, логопеды, педагоги - библиотекари и иные педагогические работ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Для обеспечения реализации плана внеурочной деятельности все педагогические работники общеобразовательной организации, ведущие занятия в рамках внеурочной деятельности, должны пройти повышение квалификации по реализации ФГОС Н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бъем (часы) реализуемой рабочей программы внеурочной деятельности входят в аудиторную нагрузку педагогического работника, ее реализующ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Финансовое обеспечение реализации рабочих программ внеурочной деятельности осуществляется в рамках реализации ООП Н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их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 Целью организации внеурочной деятельности в общеобразовательной организации является обеспечение достижения обучаю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  <w:u w:val="single"/>
        </w:rPr>
        <w:t>Участие во внеурочной деятельности должно обеспечить: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индивидуальных запросов обучающихся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</w:rPr>
        <w:t>развитие личности, ее способностей, удовлетворение образовательных потребностей и интересов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</w:rPr>
        <w:t>развитие навыков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экологической грамотности у обучающихся, навыков здорового и безопасного для человека и окружающей его среды образа жизн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</w:rPr>
        <w:t>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4. При освоении основной образовательной программы среднего общего образования содержание внеурочной  деятельности осуществляется по следующим направлениям развития личности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</w:rPr>
        <w:t>спортивно-оздоровительное, духовно-нравственное, социальное, общеинтеллектуальное, общекультурное – в таких формах,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,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. Порядо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Внеурочная деятельность организуется на базе общеобразовательной организации. </w:t>
      </w:r>
    </w:p>
    <w:p>
      <w:pPr>
        <w:pStyle w:val="Default"/>
        <w:jc w:val="both"/>
        <w:rPr/>
      </w:pPr>
      <w:r>
        <w:rPr/>
        <w:t xml:space="preserve">3.2. В целях реализации плана внеурочной деятельности в школе также предусматривается использование ресурсов других организаций (в том числе в сетевой форме), включая организации дополнительно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 </w:t>
      </w:r>
    </w:p>
    <w:p>
      <w:pPr>
        <w:pStyle w:val="Default"/>
        <w:jc w:val="both"/>
        <w:rPr/>
      </w:pPr>
      <w:r>
        <w:rPr/>
        <w:t xml:space="preserve">3.3. Формы проведения внеурочной деятельности образовательная организация определяет самостоятельно, при этом учитывает активность и самостоятельность обучающихся, сочетает индивидуальную и групповую работы, обеспечивае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Default"/>
        <w:jc w:val="both"/>
        <w:rPr/>
      </w:pPr>
      <w:r>
        <w:rPr/>
        <w:t>3.4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Количество часов, отводимых на внеурочную деятельность в общеобразовательной организации, определяется учебным планом на текущий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Количество часов зависит от образовательных потребностей участников образовательной деятельности в ходе достижения планируемых результатов освоения основной образовательной программы и возможностями организации, осуществляющей образовательную деятельность по удовлетворению данных потребностей в текущем учебном году, но не более 10 часов в неделю на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Часы внеурочной деятельности рекомендуется использовать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Часы внеурочной деятельности используют для реализации принципа формирования единого образовательного пространства на всех уровнях образования с помощью одной из трех моделей планов внеурочной деятельности (</w:t>
      </w:r>
      <w:r>
        <w:rPr>
          <w:rFonts w:cs="Times New Roman" w:ascii="Times New Roman" w:hAnsi="Times New Roman"/>
          <w:i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 преобладанием педагогической поддержки обучающихся и работы по обеспечению их благополучия в пространстве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деятельности ученических сообществ и воспитате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Занятия внеурочной деятельности проводятся педагогическими работниками школы (учителями, педагогом-психологом, социальным педагогом и др.), педагогами учреждений дополнительного образования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Обучающиеся, их родители (законные представители) участвуют в выборе направлений и форм внеурочной деятельности. Зачисление обучающихся в объединения внеурочной деятельности осуществляется на основании заявления родителей (законных представителей) с 1 сентября по 31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Каждый обучающийся имеет право заниматься в объединениях разной направленности, а также изменять направление обучения, в том числе в течение учебного года. При этом фамилия данного обучающегося вписывается в «Списочный состав» данного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2. Организация внеурочной деятельности обеспечивает возможность выбора двигательно- активных, физкультурно-спортивных занятий. Оптимальным является посещение не более 2-х внеурочных занятий в день, одно из которых должно быть двигательно-акти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Общеобразовательная организация самостоятельно решением Педагогического совета разрабатывает и утверждает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бочие программы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писание занятий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4. Планы внеурочной деятельности осуществляются посредством реализации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5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План внеурочной деятельности определяет состав и структуру направлений, формы организации, объем внеурочной деятельности с учетом интересов обучающихся и возможностей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Согласно, письму Минпросвещения РФ от 5 июля 2022 года № ТВ-1290/03, для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, рекомендуемые к включению в план внеурочной деятельности общеобразовательной организации направления внеурочной деятельности для всех обучающихся </w:t>
      </w:r>
      <w:r>
        <w:rPr>
          <w:rFonts w:cs="Times New Roman" w:ascii="Times New Roman" w:hAnsi="Times New Roman"/>
          <w:i/>
        </w:rPr>
        <w:t>(Приложение 2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8. Рабочая программа внеурочной деятельности является частью основной общеобразовательной программы соответствующего уровня образования и наравне с иными программами, входящими в содержательный раздел основной образовательной программы,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u w:val="single"/>
        </w:rPr>
        <w:t>Рабочие программы внеурочной деятельности включают в себя титульный лист, пояснительную записку и следующие обязательные разделы: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внеурочной деятельности» с указанием форм организации и видов деятельности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календарно-тематическое планирование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курса внеурочной деятельности»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1. Требования к оформлению рабочих программ внеурочной деятельности регламентируется локальными актами школы, в том числе Положением о рабочих программах и календарно-тематическом планировании учебных предметов и 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2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Результаты внеурочной деятельности являются частью результатов освоения ООП Н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3. Образовательная организация самостоятельно определяет порядок зачета результатов освоения обучающимися образовательных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24. Образовательная организация может осуществлять зачет результатов освоения обучающимися образовательных программ, программ внеурочной деятельности, в других организациях, осуществляющих образовательную деятельность, в том числе в организациях дополнительного образования, согласно разработанному </w:t>
      </w:r>
      <w:r>
        <w:rPr>
          <w:rFonts w:cs="Times New Roman" w:ascii="Times New Roman" w:hAnsi="Times New Roman"/>
          <w:color w:val="000000"/>
        </w:rPr>
        <w:t>Положению о порядке 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5. При зачете результатов освоения рабочих программ внеурочной деятельности педагогическим работникам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6. Для мониторинга и учета образовательных результатов внеурочной деятельности может использоваться психолого-педагогический инструментарий, включая Портфолио обучающегося (учет образовательных достижений), в том числ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Проведение занятий и организация контроля за внеурочной деятель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лан внеурочной деятельности может корректироваться на следующий учебный год в конце текущего года с учетом предварительного выбора обучающимися и их родителями (законных представителями) рабочих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обучающихся 1 классов набор направлений и программ внеурочной деятельности предлагается для ознакомления на - установочном (организационном) родительском собр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Для проведения занятий по внеурочной деятельности допускается комплектование групп как из обучающихся одного класса, так и из параллели классов. Наполняемость группы устанавливается от 12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й деятельности (законных представителей)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Внеурочная деятельность может реализовываться как через проведение регулярных еженедельных внеурочных занятий с обучающимися, так и организацию занятий крупными блоками - «интенсивами» (походы, экспедиции, экскурсии и т.д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– 45 минут. Продолжительность занятий внеурочной деятельности регламентируется действующими Санитарно-эпидемиологическими правилами и нормами СП 2.4.3648-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Занятия внеурочной деятельностью проводятся в соответствии с расписанием, утверждённым директором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Учет занятости обучающихся внеурочной деятельностью осуществляется педагогическим работником в электронном классном журнале и/или журнале на бумажном носителе, оформление которого (которых) осуществляется в соответствии с едиными требованиями, установленными локальными актам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Содержание записей в электронном журнале и/или журнале на бумажном носителе должно соответствовать содержанию рабочей программы внеурочной деятельности (разделу «календарно-тематическое планирование») и тематике проводимого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Контроль за заполнением документации, фиксирующей проведение занятий внеурочной деятельности (электронные журналы и/или журналы на бумажном носителе) осуществляют педагоги-организаторы и должностные лица, назначенные в школе ответственными за ведение электронных жур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 </w:t>
      </w:r>
      <w:r>
        <w:rPr>
          <w:rFonts w:cs="Times New Roman" w:ascii="Times New Roman" w:hAnsi="Times New Roman"/>
          <w:u w:val="single"/>
        </w:rPr>
        <w:t xml:space="preserve">Организацией, координацией и контролем занятий внеурочной деятельности обучающихся конкретного класса занимается классный руководитель, который: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доводит до сведения родителей (законных представителей) информацию о реализуемых в образовательной организации рабочих программах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ирует (вносит предложения) по формированию графика проведения занятий внеурочной деятельностью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546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за посещаемостью обучающимися занятий в соответствии с утвержденным расписанием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осуществляет взаимосвязь между родителями (законными представителями) обучающихся и учителями - предметниками по вопросу организации внеурочной деятельности, включая оценку - образовательных достижений обучающихся в рамках обучения по образовательным (рабочим) программа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Общее руководство и контроль за внеурочной деятельностью в образовательной организации осуществляет заместитель директора по УР на основе своих должностных обязанностей: оценку содержания и качества программ внеурочной деятельности, разработку, согласование (утверждение) планов внеурочной деятельности и расписания проведения занятий внеурочной деятельности, системы оценивания результатов освоения рабочих программ внеурочной деятельности обучаю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организации занятий «Разговоры о важн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 соответствии с письмом Минпросвещения Российской Федерации от 17.06.2022 года №03-871 в рамках внеурочной деятельности обучающихся образовательная организация вводит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Разговоры о важном» проводятся для обучающихся 1-11 классов первым уроком по понедельникам еженед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В целях организации и проведения занятий «Разговоры о важном» для обучающихся школы являетс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овершенствование навыков общения со сверстниками и коммуникативных умен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поведения в информацион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Методические материалы для общеобразовательной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для обучающихся 1-2, 3-4, 5-7, 8-9, 10-11 классов и размещены на портале «Единое содержание общего образования» в разделе «Внеурочная деятель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Для каждой возрастной группы разработан полный пакет материалов, включающий: сценарий занятия, методические рекомендации для учителя, видеоролик. интерактивные задания, презентационные материалы, плакат, а также инструкции и дополнительные материалы к занят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Основным форматом проведения внеурочного занятия является разговор, или беседа с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Основные темы занятий «Разговоры о важном»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доброжелательным отношением к окружающим и ответственным отношением к собственным поступкам ориентацией в мировой художественной культуре и повседневной культуре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ректор общеобразовательной организации назначает ответственного за организацию и проведение занятий «Разговоры о важном» в каждом кла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истема оценки достижения результат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Оценка достижений результатов внеурочной деятельности происходит на трех уровнях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а, полученного группой обучающихся в рамках одного направления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индивидуальная оценка результатов внеурочной деятельности каждого обучающегося школы на основании экспертной оценки личного Портфолио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ной формой учёта внеурочных достиж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учающихся индивидуальной оценки результатов является Портфолио, разработанное в соответствии с </w:t>
      </w:r>
      <w:r>
        <w:rPr>
          <w:rFonts w:cs="Times New Roman" w:ascii="Times New Roman" w:hAnsi="Times New Roman"/>
          <w:color w:val="000000"/>
        </w:rPr>
        <w:t>Положением о портфоли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Основными задачами составления портфолио являютс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истематизация результатов различных видов внеурочной деятельности обучающихся, включая образовательную, творческую, спортивную и другую деятельность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Администрация общеобразовательной организации организует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цесс разработки, рецензирования и утверждения программы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программ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едения журналов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едагогические работники несут ответственность, установленную законодательством и должностными обязанностями, за обеспечение требований ФГОС в части реализации рабочих программ внеурочной деятельности как части ООП Н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одители (законные представители) обучающихся несут ответственность за посещение занятий внеурочной деятельности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Обучающиеся несут ответственность за соблюдение требований Устава школы, </w:t>
      </w:r>
      <w:r>
        <w:rPr>
          <w:rFonts w:cs="Times New Roman" w:ascii="Times New Roman" w:hAnsi="Times New Roman"/>
          <w:color w:val="FF0000"/>
        </w:rPr>
        <w:t xml:space="preserve">Правил </w:t>
      </w:r>
      <w:r>
        <w:rPr>
          <w:rFonts w:cs="Times New Roman" w:ascii="Times New Roman" w:hAnsi="Times New Roman"/>
          <w:color w:val="000000"/>
        </w:rPr>
        <w:t>внутреннего распорядка обучающихся</w:t>
      </w:r>
      <w:r>
        <w:rPr>
          <w:rFonts w:cs="Times New Roman" w:ascii="Times New Roman" w:hAnsi="Times New Roman"/>
        </w:rPr>
        <w:t xml:space="preserve"> и других локальных актов, регламентирующих организацию образовательных отношений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се изменения и дополнения, вносимые в настоящее Положение, оформляются в письменной форме</w:t>
      </w:r>
      <w:r>
        <w:rPr>
          <w:rFonts w:cs="Times New Roman" w:ascii="Times New Roman" w:hAnsi="Times New Roman"/>
        </w:rPr>
        <w:t xml:space="preserve">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ль план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урочной деятельности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ое на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углубленному изучению отдельных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формированию функциональн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е занятия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обучающихс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затруднения в освоении учеб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трудности в освоении язык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, испытывающих затруднения в социальной коммуник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 с ограниченными возможностями здоро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спит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социально ориентированных объединения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х, волонтерских, трудовых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екомендуемо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ичество часов в недел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 занятий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темы зан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формир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формирование и развитие функциональной грамотности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ство с миром профессий и способами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дополнительному или углубленному изучению учебных предметов или модуле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в рамках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твор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физи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и, помощ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амореализаци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объединениях туристско-краеведческой направленности (экскурсии, развитие школьных музеев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педагог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прово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иентирова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ств, дет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дин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управления,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обучающими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ческое сопровождение деятельности Российского движения школьников и Юнармейских отряд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ворческих советов, отвечающих за проведение тех или иных конкретных мероприятий, праздников, вечеров, акци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40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5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8:00Z</dcterms:created>
  <dc:creator>obuchonok2</dc:creator>
  <dc:description/>
  <cp:keywords/>
  <dc:language>en-US</dc:language>
  <cp:lastModifiedBy>Анна</cp:lastModifiedBy>
  <dcterms:modified xsi:type="dcterms:W3CDTF">2024-06-11T03:28:00Z</dcterms:modified>
  <cp:revision>2</cp:revision>
  <dc:subject/>
  <dc:title/>
</cp:coreProperties>
</file>