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ИРКУТСКАЯ ОБЛАСТЬ БРАТ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Е КАЗЕННОЕ ОБЩЕОБРАЗОВАТЕЛЬНОЕ УЧРЕЖДЕНИЕ ДЛЯ ДЕТЕЙ ДОШКОЛЬНОГО И МЛАДШЕГО ШКОЛЬНОГО ВОЗРАСТА «БАРЧИМСКАЯ НАЧАЛЬНАЯ ШКОЛА-ДЕТСКИЙ САД»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42" w:leader="none"/>
          <w:tab w:val="right" w:pos="9685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65745, Иркутская область, Братский  р-н, д. Барчим, ул.Мира,  37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0"/>
      </w:tblGrid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О И 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Протокол № 1 от «30» августа 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-549275</wp:posOffset>
                  </wp:positionV>
                  <wp:extent cx="2605405" cy="182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Директор МКОУ «Барчимская НШДС»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____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________ А.В. Мартын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Приказ № _45__ </w:t>
            </w:r>
          </w:p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 «30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для 1-4 клас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в рамках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общеинтеллектуального направ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«Финансовая грамотность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  <w:r>
        <w:rPr>
          <w:rStyle w:val="C33c7"/>
          <w:b/>
          <w:sz w:val="28"/>
          <w:szCs w:val="28"/>
        </w:rPr>
        <w:t>СОДЕРЖАНИЕ</w:t>
      </w:r>
    </w:p>
    <w:p>
      <w:pPr>
        <w:pStyle w:val="C1"/>
        <w:rPr>
          <w:rStyle w:val="C33c7"/>
          <w:sz w:val="28"/>
          <w:szCs w:val="28"/>
        </w:rPr>
      </w:pPr>
      <w:r>
        <w:rPr>
          <w:rStyle w:val="C33c7"/>
          <w:sz w:val="28"/>
          <w:szCs w:val="28"/>
        </w:rPr>
        <w:t>1.Планируемые результаты………………………………………….3</w:t>
      </w:r>
    </w:p>
    <w:p>
      <w:pPr>
        <w:pStyle w:val="C1"/>
        <w:rPr>
          <w:rStyle w:val="C33c7"/>
          <w:sz w:val="28"/>
          <w:szCs w:val="28"/>
        </w:rPr>
      </w:pPr>
      <w:r>
        <w:rPr>
          <w:rStyle w:val="C33c7"/>
          <w:sz w:val="28"/>
          <w:szCs w:val="28"/>
        </w:rPr>
        <w:t>2.Содержание программы……………………………………………5</w:t>
      </w:r>
    </w:p>
    <w:p>
      <w:pPr>
        <w:pStyle w:val="C1"/>
        <w:rPr/>
      </w:pPr>
      <w:r>
        <w:rPr>
          <w:rStyle w:val="C33c7"/>
          <w:sz w:val="28"/>
          <w:szCs w:val="28"/>
        </w:rPr>
        <w:t>3. Тематическое планирование занятий:</w:t>
      </w:r>
    </w:p>
    <w:p>
      <w:pPr>
        <w:pStyle w:val="C1"/>
        <w:rPr>
          <w:rStyle w:val="C33c7"/>
          <w:sz w:val="28"/>
          <w:szCs w:val="28"/>
        </w:rPr>
      </w:pPr>
      <w:r>
        <w:rPr>
          <w:rStyle w:val="C33c7"/>
          <w:sz w:val="28"/>
          <w:szCs w:val="28"/>
        </w:rPr>
        <w:t>Тематическое планирование 1 класс……………………………….11</w:t>
      </w:r>
    </w:p>
    <w:p>
      <w:pPr>
        <w:pStyle w:val="C1"/>
        <w:rPr>
          <w:rStyle w:val="C33c7"/>
          <w:sz w:val="28"/>
          <w:szCs w:val="28"/>
        </w:rPr>
      </w:pPr>
      <w:r>
        <w:rPr>
          <w:rStyle w:val="C33c7"/>
          <w:sz w:val="28"/>
          <w:szCs w:val="28"/>
        </w:rPr>
        <w:t>Тематическое планирование 2 класс……………………………….13</w:t>
      </w:r>
    </w:p>
    <w:p>
      <w:pPr>
        <w:pStyle w:val="C1"/>
        <w:rPr>
          <w:rStyle w:val="C33c7"/>
          <w:sz w:val="28"/>
          <w:szCs w:val="28"/>
        </w:rPr>
      </w:pPr>
      <w:r>
        <w:rPr>
          <w:rStyle w:val="C33c7"/>
          <w:sz w:val="28"/>
          <w:szCs w:val="28"/>
        </w:rPr>
        <w:t>Тематическое планирование 3 класс……………………………….15</w:t>
      </w:r>
    </w:p>
    <w:p>
      <w:pPr>
        <w:pStyle w:val="C1"/>
        <w:rPr/>
      </w:pPr>
      <w:r>
        <w:rPr>
          <w:rStyle w:val="C33c7"/>
          <w:sz w:val="28"/>
          <w:szCs w:val="28"/>
        </w:rPr>
        <w:t>Тематическое планирование 4 класс……………………………….1</w:t>
      </w:r>
    </w:p>
    <w:p>
      <w:pPr>
        <w:pStyle w:val="C1"/>
        <w:rPr>
          <w:rStyle w:val="C33c7"/>
          <w:sz w:val="28"/>
          <w:szCs w:val="28"/>
        </w:rPr>
      </w:pPr>
      <w:r>
        <w:rPr/>
      </w:r>
    </w:p>
    <w:p>
      <w:pPr>
        <w:pStyle w:val="C1"/>
        <w:rPr>
          <w:rStyle w:val="C33c7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C33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Планиру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себя как члена семьи, общества и государства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начальными навыками адаптации в мире финансовых отношен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амостоятельности и осознание личной ответственности за свои поступк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гулятив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цели своих действ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простые планы с помощью учителя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ть познавательную и творческую инициативу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ть правильность выполнения действ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 воспринимать предложения товарищей, учителей, родителей.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ть текст в устной и письменной форма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ть собеседника и вести диалог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вать возможность существования различных точек зрения и права каждого иметь свою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агать свое мнение и аргументировать свою точку зрения и оценку событий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ариваться о распределении функций и ролей в совместной деятельност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взаимный контроль в совместной деятельности, адекватно оценивать собственное поведение и поведение окружающих.</w:t>
        <w:br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1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1 -го года обучения школьн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что изучает экономика;</w:t>
        <w:br/>
        <w:t>- что такое потребности, какие бывают потребности, возможности их удовлетворения;</w:t>
        <w:br/>
        <w:t>- отличия товаров и услуг, кто производит товары и услуги;</w:t>
        <w:br/>
        <w:t>- для чего нужна реклама, роль рекламы в продвижении товаров и услуг;</w:t>
        <w:br/>
        <w:t>- что такое деньги, их роль в жизни людей, деньги старинные и современные, деньги</w:t>
        <w:br/>
        <w:t>разных стран;</w:t>
        <w:br/>
        <w:t>- что такое маркетинг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выделять общие и основные потребности, находить источники их удовлетворения;</w:t>
        <w:br/>
        <w:t>- пользоваться деньгами;</w:t>
        <w:br/>
        <w:t>- классифицировать профессии по изготовлению товаров и услуг;</w:t>
        <w:br/>
        <w:t>- определять цену товара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2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2-го года обучения школьн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физиологические и духовные потребности;</w:t>
        <w:br/>
        <w:t>- виды торговли; из чего складывается выручка, виды цен;</w:t>
        <w:br/>
        <w:t>- что такое себестоимость; из чего складывается себестоимость; затраты и издержки;</w:t>
        <w:br/>
        <w:t>- что такое сделки и посредники; доля посредника;</w:t>
        <w:br/>
        <w:t>- для чего нужен график; виды графиков;</w:t>
        <w:br/>
        <w:t>- что такое аренда; виды аренды;</w:t>
        <w:br/>
        <w:t>- крупные банки страны; функции банков; виды вклад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определять по формулам, чему равен доход и прибыль;</w:t>
        <w:br/>
        <w:t>- чертить элементарные графики доходов и расходов;</w:t>
        <w:br/>
        <w:t>- отличать настоящие деньги от фальшивых;</w:t>
        <w:br/>
        <w:t>- решать простейшие экономические задачи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3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3-го года обучения школьники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что такое конкуренция, ее достоинства и недостатки;</w:t>
        <w:br/>
        <w:t>- что такое акционерное общество, как оно создается;</w:t>
        <w:br/>
        <w:t>- почему бывают кризисы в экономике, кривая развития экономики;</w:t>
        <w:br/>
        <w:t>- виды рекламы, правила рекламы;</w:t>
        <w:br/>
        <w:t>- как появились профессии; почему возникают новые профессии, основные профессии</w:t>
        <w:br/>
        <w:t>вашей местности;</w:t>
        <w:br/>
        <w:t>- налоги, виды налогов, кто собирает налог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качественный и некачественный товар,</w:t>
        <w:br/>
        <w:t>- чертить кривую развития экономики,</w:t>
        <w:br/>
        <w:t>- определять вид ценной бумаги,</w:t>
        <w:br/>
        <w:t>- составлять рекламный текст;</w:t>
        <w:br/>
        <w:t>- решать задачи на нахождение прибыли, выручки, цены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4-го год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К концу 4-го года обучения школьники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</w:t>
        <w:br/>
        <w:t>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  <w:t xml:space="preserve">Учащие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сточники доходов и расходов;</w:t>
        <w:br/>
        <w:t>– объяснять значение труда в удовлетворении потребностей;</w:t>
        <w:br/>
        <w:t>– совершать элементарные покупки в магазине;</w:t>
        <w:br/>
        <w:t>– анализировать возможности семейного хозяйства в удовлетворении потреб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32"/>
        </w:rPr>
        <w:t>1 класс ( 33часа)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 Введение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экономику. Знакомство с понятием «экономика». Для чего нужна экономика?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беседа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. Что такое «потребность». Какие бывают потребности;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беседа, игра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Источники удовлетворения потре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7 часов): 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удовлетворения потребностей. Почему все потребности нельзя удовлетворить. Виды потребностей. Мои желания и потребности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гра, беседа, практикум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игровая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Домашнее хозя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: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Товары и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 часов): 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товар». Какие бывают товары. Где можно</w:t>
        <w:br/>
        <w:t xml:space="preserve">приобрести товары и услуги. Зачем нужна реклама. Роль рекламы. 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Деньги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м нужны деньги. Как появились деньги. Деньги и страны. Где и как хранятся деньги. Что такое источник дохода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, игра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, игрова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Маркетинг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«маркетинг». Обмен. Рынок. Торговля. Взаимоотношения продавца и покупателя. Конкуренция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: групповая, индивидуальная , беседа, практикум, игра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деятельности: познавательная, ценностно-ориентированная, игрова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Задачи от Гнома - Эконома </w:t>
      </w:r>
      <w:r>
        <w:rPr>
          <w:rFonts w:cs="Times New Roman" w:ascii="Times New Roman" w:hAnsi="Times New Roman"/>
          <w:color w:val="000000"/>
          <w:sz w:val="24"/>
          <w:szCs w:val="24"/>
        </w:rPr>
        <w:t>( 1 час): Задачи с экономическим содержанием от Гнома – Эконома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актикум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/>
        <w:ind w:left="-567"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1 класс, 33часа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4"/>
        <w:gridCol w:w="1417"/>
        <w:gridCol w:w="127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эконом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ы и услуг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г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тин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от Гнома - Эконома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  <w:t xml:space="preserve">    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класс 34часа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Тема 1. Знакомство с Бурундуком и компанией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есными героями - Бурундуком и его компанией. Вспомним понятие «экономика»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актикум</w:t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отре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человека. Значение труда в удовлетворении потребностей. Труд и удовлетворение потребностей.</w:t>
      </w:r>
    </w:p>
    <w:p>
      <w:pPr>
        <w:pStyle w:val="Style20"/>
        <w:spacing w:lineRule="auto" w:line="24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ндивидуальная, практикум</w:t>
      </w:r>
    </w:p>
    <w:p>
      <w:pPr>
        <w:pStyle w:val="Style20"/>
        <w:spacing w:lineRule="auto" w:line="24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Торговля </w:t>
      </w:r>
      <w:r>
        <w:rPr>
          <w:rFonts w:cs="Times New Roman" w:ascii="Times New Roman" w:hAnsi="Times New Roman"/>
          <w:color w:val="000000"/>
          <w:sz w:val="24"/>
          <w:szCs w:val="24"/>
        </w:rPr>
        <w:t>(13 часов)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и где возникла торговля. Зачем современному человеку нужна торговля. Как и где производятся товары. Какие бывают товары. Почему одни товары стоят дороже, а другие дешевле.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практикум, игра, беседа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Графики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график». Какие бываю графики. Графики «доходов» и «расходов»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, практикум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Деньги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денег. Деньги бумажные и металлические. ДеньгиРоссии и мира. Почему каждый народ имеет свои деньги. Что изображено на деньгах. Защита денег от подделки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беседа, практикум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Занимательная эконо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ая экономика. Экономические ребусы и кроссворды от Бурундука и компании. Экономика и русский язык. Экономика и окружающий мир. Взаимодействие экономики с другими науками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игра, практикум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Экономические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 задачи с экономическим содержанием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игра, практикум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Аренда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. Что такое «аренда». История аренда</w:t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Style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Style20"/>
        <w:spacing w:lineRule="auto" w:line="240"/>
        <w:ind w:left="0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Банки. Вклады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Style20"/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и. Для чего нужны банки. Зачем люди вкладывают деньги в банк. Крупные банки России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актикум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2 класс, 34часа</w:t>
      </w:r>
    </w:p>
    <w:tbl>
      <w:tblPr>
        <w:tblW w:w="9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418"/>
        <w:gridCol w:w="1701"/>
        <w:gridCol w:w="13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урундуком и комп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В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3класс  34час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реча в лесной экономическ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ундук и компания юных экономистов вместе с нами продолжают изучать азы экономики!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а,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Основы 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10 часов): 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овая, индивидуальная, беседа, игр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 Реклама. Качество т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>(4 часа): Реклама и качество товара. Качественные и некачественные товары. Что можно, а что нельзя рекламировать. Штрих-коды на товарах и их значение;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беседа, игр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Банки. Ценные бумаги </w:t>
      </w:r>
      <w:r>
        <w:rPr>
          <w:rFonts w:cs="Times New Roman" w:ascii="Times New Roman" w:hAnsi="Times New Roman"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и. Ценные бумаги. Виды вкладов. Виды ценных бумаг (общие черты и отличия). История вкладов. Функции сберегательной книжки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беседа, игр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, игровая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5. Штрафы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штрафов. Кто и когда платит штрафы. Кто взимает штрафы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Деловая э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этика. Этика и этикет. Почему надо соблюдать этику. Правила делового этикета. Бизнес – этикет;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История про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профессий. История профессий. Популярные современные профессии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Налоги </w:t>
      </w:r>
      <w:r>
        <w:rPr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«налоги». Кто собирает налоги. Куда идут налоги. Виды налогов (подоходный, транспортный, имущественный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Международная торговля </w:t>
      </w:r>
      <w:r>
        <w:rPr>
          <w:rFonts w:cs="Times New Roman" w:ascii="Times New Roman" w:hAnsi="Times New Roman"/>
          <w:color w:val="000000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ля между странами. Ввоз и вывоз товаров. Таможня. Экспорт. Импорт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сед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0. Экономические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 экономические задачи на нахождение прибыли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беседа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Занимательная эконо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: Занимательная наука – экономика. Конкурсы и творческие задания по пройденным темам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: групповая, индивидуальная, практикум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деятельности: познавательная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3 класс, 34час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417"/>
        <w:gridCol w:w="12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 лесной экономическ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. Качеств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 класс 34 час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2"/>
        <w:gridCol w:w="6514"/>
      </w:tblGrid>
      <w:tr>
        <w:trPr>
          <w:trHeight w:val="11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то такое деньги и какими они бываю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ак появились деньги? История монет. Монеты Древней Руси (выполнение творческих работ). Представление творческих работ «Монеты Древней Руси». Бумажные деньги. Безналичные деньги. Дебетовая карта и кредитная карта, в чем разница? Исследование «Деньги современности». Представление результатов исследования. Валюты. Интерактивная викторина «Деньги». Мини-исследование «Сколько стоят деньги?»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мини-исследования «Сколько стоят деньги?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кладываются доходы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ткуда в семье берутся деньги. Как заработать деньги? На что семьи тратят деньги? Вот я вырасту и стану… Профессии будущего и настоящего. А чем занимаются банкиры? Как приумножить то, что имеешь? Как правильно планировать семейный бюджет?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 счёт любят, или  как управлять 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воим кошельком, чтобы он не пусто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ак тратить с умом? Примерный бюджет школьника. Семейный бюджет. Бюджет Российской Федерации. Если доходы превышают расходы, образуются сбережения. Если расходы превышают доходы, образуются долги. Игра «Древо решений». Товары и услуги. Странное слово «Монополисты». Игра «Монополия». Творческий проект «Мое предприятие». Защита проекта «Мое предприятие». Обзорное занятие «Что нового я открыл для себя?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деятельности: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беседы;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исследования;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посещение музея Банка России посредством виртуальной экскурсии;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:</w:t>
      </w:r>
    </w:p>
    <w:p>
      <w:pPr>
        <w:pStyle w:val="Style22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;</w:t>
      </w:r>
    </w:p>
    <w:p>
      <w:pPr>
        <w:pStyle w:val="Style22"/>
        <w:numPr>
          <w:ilvl w:val="0"/>
          <w:numId w:val="1"/>
        </w:numPr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.</w:t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класс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\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наука «эконом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: Гном – Эконом рассуждает о понятии «потреб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треб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требности. Что нам необходимо в жиз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социальные, духовные потреб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от Гнома-Эконома: все потребности важны, все потребности нуж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довлетворения потре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 Гнома-Эконома: почему все потребности нельзя удовлетвори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Домохозяйство и домашний труд. Домашние обязанности в семье. Бюджет семьи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 – Эконома: правила ведения домашнего хозя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вар попадает в магази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обрести товар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Зачем нужна реклама? Реклама и упаковка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а-Эконома: реклама - «двигатель торговл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Зачем нужны деньги? Как и где хранятся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Урок от Гнома-Эконома: деньги 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Как появились деньги? Первые деньги. Современные деньги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тов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ходы и расходы? Доходы и расходы мое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денег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-Эконома: знакомимся с понятием «маркетинг» («рын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Обмен. Торго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и покуп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ном – Эконом проводит «Экономическое Поле Чуде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первого экономическ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</w:t>
      </w:r>
      <w:r>
        <w:rPr/>
        <w:t>ласс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71"/>
        <w:gridCol w:w="1633"/>
      </w:tblGrid>
      <w:tr>
        <w:trPr>
          <w:trHeight w:val="5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( форма занятия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вайте познакомимся: Бурундук и компания - наши друзья в изучении экономики. Экономика в жизни человека</w:t>
            </w:r>
            <w:r>
              <w:rPr>
                <w:b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удовлетворение потре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возникла торговля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овременному обществу нужна торговля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где производятся товары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цена товара? Почему цены на товары разные? От чего зависит цена товара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ежедневного потребления. Какие они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Бурундука и компании: Товары, необходимые нам ежедневн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товара и его себестоимос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нок. Проблема выбора качественного товара.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окупателя и продавца. Этике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? Виды графи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ки доходов и расход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. Деньги бумажные и металлическ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России и ми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аждый народ имеет свои деньги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деньгах? Защита денег от поддел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номические ребусы и кроссворды от Бурундука и компан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окружающем нас мир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экономический проек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 темам «Цена», «Деньги», «Себестоимость това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. Что такое аренда? История аре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Крупные банки нашей страны. Зачем люди вкладывают деньги в ба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3 класс(34ч)</w:t>
      </w:r>
    </w:p>
    <w:tbl>
      <w:tblPr>
        <w:tblW w:w="949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84"/>
      </w:tblGrid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лесной экономической школ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сновы экономического развит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тайна. Тайна производ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. Создание акционерного общ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. Ценные бумаг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 эконом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«монополия». Кто такие «монополисты». Естественная и искусственная монопол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ительства в экономи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качество товара. Что можно, а что нельзя рекламировать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-Бурундук проводит урок: Качественные и некачественные това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-коды на товарах: что они обозначают?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История и виды вклад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ценных бума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– главный банк стра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: кто платит, когда и за что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овая эт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рундук ведёт урок: «Все профессии важны, все профессии нужны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их вид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ая торговля. Зачем и чем страны торгуют друг с другом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прибыль? Экономические задачи «Нахождение прибыл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экономических задач по темам: «Деньги», «Цена», «Выруч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экономи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4 класс </w:t>
      </w:r>
      <w:r>
        <w:rPr/>
        <w:t>(3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126"/>
      </w:tblGrid>
      <w:tr>
        <w:trPr>
          <w:trHeight w:val="3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Что такое деньги и какими они бывают? 13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ись день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тория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ы Древней Руси (выполнение творчески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едставление творческих работ «Монеты Древней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ден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личные ден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овая карта и кредитная карта, в чем разниц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следование «Деньги совре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кторина «День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«Сколько стоят деньг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ини-исследования «Сколько стоят деньг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Из чего складываются доходы в семье, 8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работать день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что семьи тратят день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я вырасту и стану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будущего и настоя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м занимаются банкир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умножить то, что имееш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ланировать семейный бюдже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аздел 3. Деньги счёт любят, или  как управлять своим кошельком, чтобы он не пустовал, 13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ратить с ум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бюджет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ходы превышают расходы, образуются 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Если расходы превышают доходы, образуются дол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рево ре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ое слово «Монопол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нопо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ворческий проект «М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М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занятие «Что нового я открыл для себ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c7">
    <w:name w:val="c33 c7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pacing w:val="-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9:00Z</dcterms:created>
  <dc:creator>408</dc:creator>
  <dc:description/>
  <cp:keywords/>
  <dc:language>en-US</dc:language>
  <cp:lastModifiedBy>Анна</cp:lastModifiedBy>
  <cp:lastPrinted>2022-09-02T11:19:00Z</cp:lastPrinted>
  <dcterms:modified xsi:type="dcterms:W3CDTF">2024-06-11T03:06:00Z</dcterms:modified>
  <cp:revision>5</cp:revision>
  <dc:subject/>
  <dc:title/>
</cp:coreProperties>
</file>